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odeler Documentation Letter Example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ZModeler Document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recent updates to the ZModeler documentation. We have made several enhancements to the user guides and tutorials to improve clarity and 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er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roduction to ZModeler:** Simplified explanations of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allation Instructions:** Step-by-step guide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on Issues and Solutions:** Added a FAQ section to address frequent troubleshooting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changes and let me know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Modeler Documentation Letter Example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Team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Feedback on ZModel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ongoing efforts in contributing to the ZModeler documentation. Your input has been invaluable in ensuring that we provide comprehensive and accurate information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ather feedback on the latest version of the documentation. Specifically, I am interested in your thought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ty of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fulness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 structure an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feedback by [Specific Deadline]. Your collaboration is crucial for maintaining high documenta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