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odeler Usage an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sights and guidance regarding the use of ZModeler. Below, I've outlined some essential features and best practices that can enhance your model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Interfa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layout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stomiza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deling Techniq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ygon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RBS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xturing and UV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orting Mod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le format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ps for optimizing expor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urces for Lear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tuto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unity for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focusing on these aspects, you can leverage ZModeler to its fullest potential. 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