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recent projects utilizing ZModeler, focusing on [briefly describe the 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details of the project, including objectives, methodologies, and any collaboration involved. Include relevant technical detail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with ZModeler can contribute significantly to [mention the recipient's company or project]. I am eager to share insights and outcomes from my work, and I am open to any collaborative opportuniti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