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Tips for Writing Letters for ZModeler Assign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some valuable tips that will assist you in completing your ZModeler assignmen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derstand the Assignment Requirements**: Carefully read and comprehend what is expected. Pay attention to specific guidelines regarding modeling dimensions, textures, 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tilize Resources**: Take advantage of available tutorials and forums. Websites like [insert resource] can offer guidance and tips to enhance your model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actice Regularly**: Consistent practice is key to mastering ZModeler. Make time to experiment with different tool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ek Feedback**: Don't hesitate to ask peers or instructors for their input on your models. Constructive criticism can significantly impro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rganize Your Work**: Keep your files well-organized. Use clear naming conventions for your models and keep backups in diffe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tay Updated**: Ensure you are using the latest version of ZModeler. New updates often come with important functionality improvement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ime Management**: Plan your work schedule to avoid last-minute rushes. Allocate time for drafting, modeling, and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Should you have any questions or need further clarification on these tip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to suit your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