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ZMode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ZModeler file that we discussed during our last meeting. This file contains the 3D models that were designed to meet [specific project requiremen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eatures of the ZModeler fil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ile along with a brief overview of its components for your review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esent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