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ler Communit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e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Modeler Communit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[Title of Your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creation titled "[Title of Your Submission]" for consideration in the ZModel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 submission. Include details about what it is, how you created it,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ubmission could be a valuable addition to the community because [explain why your submission is significant and what it contributes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any included files or links, such as models, images, or additional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your feedback and hope to contribute further to the ZModel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sername or Hand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