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regarding ZModeler mode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context or background related to the ZModeler models. Discuss specific details or issues that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information or evidence relevant to your statement. This could include technical specifications, examples, or other pertinent information about the mode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actions you would like the recipient to take or response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