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ZModeler Project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urpose and vision of the ZModeler project. Include the key objectives and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Title**: [Inser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art Date**: [Inser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etion Date**: [Insert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am Members**: [List Team Members and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**: [Insert Budget Ov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gn Spec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Model Type*: [e.g., Vehicle, Character, Enviro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Style*: [e.g., Realistic, Styliz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Textures*: [Describe Texturing pl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Poly Count*: [Target Poly 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 - [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 - [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] - [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benefits of the project and express your hope for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discussing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