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Modeler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and suggestions regarding the ZModele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your main points, suggestions or concerns about the documentation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