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ZModeler Letter Forma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lated to the subject. Include any relevant background, data, or research to support your points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actions you would like the recipient to take or any request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ttachments: [List any additional documents or files you are including with the let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