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ZModeler Architecture Propos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present a proposal for the architecture of the ZModeler project. The following outlines key components and design consideration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**Project Overview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Brief description of the project and its objectiv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**Architecture Framework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Description of chosen architecture style (e.g., microservices, monolithic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Explanation of how this framework supports project goal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**Component Design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Overview of key components/modules and their interacti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Diagrams as necessary to illustrate the architectu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**Technology Stack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List of technologies, languages, and tools to be utiliz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 **Implementation Plan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Key milestones and phases in the development proces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. **Conclusion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Summary of the proposal and an invitation for feedback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this proposal. I look forward to your thoughts and am eager to discuss this furth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Title/Posi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