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heartfelt thanks for [specific reason, e.g., your support, your assistance with a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[mention specific qualities, e.g., guidance, expertise, encouragement] has made a significant impact on [describe the outcome or situation]. I truly appreciate your efforts and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[repeat specific reason] and for being such a valuable part of [mention context, e.g., our team, my journey, etc.]. I look forward to continuing to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