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I have enjoyed working with you and the team, and I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