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state the purpose of the proposal, e.g., a new service, project idea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roblem or opportunity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on your proposal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 or experiences that make you a suitable candidate to execute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clude any relevant timelines, budget estimates, or resource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aligns well with [Recipient Company]'s goals and will deliver significant value. I am looking forward to discussing this further and exploring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Please feel free to reach out to me at [your phone number] or [your email]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