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provide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Elaborate on the main points, providing details and supporting information. Organize your content logical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letter and state any actions you expect from the recipient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