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Z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ZMail account has been successfully set up. Below are your accou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Username:** [You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Address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itial Password:** [Temporary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g in to your account and update your password for security purposes. To access your ZMail account, visit [ZMail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issues or have any questions, feel free to reach out to our support team at [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Z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