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ail Maintenan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aintenanc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mail Maintenan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maintenance services for my Zmail account due to [briefly describe the issue, e.g., "consistent login problems" or "missing email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Identifier: [Your Zmail Account or Us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problem: [Detailed description of the probl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eps taken to resolve the issue: [Any troubleshooting you have attemp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look into this matter at your earliest convenience. 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