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etter of Recommendation for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Committee/Employ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the position, program, or opportunity] at [Institution/Organization Name]. I have had the pleasure of working with [him/her/them] for [duration] in [capacity or relationship, e.g., as a supervisor, professor, etc.], and I have been consistently impressed with [his/her/their] [specific qualities, skill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specific experiences, skills, and accomplishments. Include examples that showcase the candidate's strengths, work ethic, and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skills, [Candidate's Name] possesses [mention personal attributes, such as leadership, teamwork, or communication skills] which significantly contribute to [his/her/their] effectiveness in [specific situ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e an excellent addition to [the program, team, etc.]. I highly recommend [him/her/them] without reservation. Should you have any questions or require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