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your purpose, e.g., apply for a position, propose a partnership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background and why you are interested in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highlight any relevant experiences or skills that would make you a suitable candidate or part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expressing your desire to discuss this further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possibility of collaborat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