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terminate my lease for the property located at [Rental Property Address] effective [Termination Date]. In accordance with the lease agreement, I am providing [number of days, e.g., 30 days] notice prior to my intended move-ou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like to schedule a final walkthrough of the property or if there are any specific move-out procedures I should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