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my skills in [Relevant Skills or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complishment or Responsibility]. This experience has equipped me with [Skills or Knowledge Related to the Job], making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for Interest in the Company or Its Values/Goals]. I believe that my values align well with your company's mission, and I am eager to bring my expertise in [Your Expertise/Industry] to help meet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benefit [Company's Name]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