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[Event Name] taking place on [Date] at [Time]. The event will be held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, its purpose, and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res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