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details or questions you have]. I would appreciate any information you can provide regarding [more details or context about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