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[briefly state the purpose of your email, e.g., share some news, ask a ques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additional details or context here. Be clear and concise, but friend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