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context, and any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any actions you wish to be taken or the next steps you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