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, combined with my skills in [Relevant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Achievement/Responsibility 1 related to the job]. This experience honed my abilities in [Relevant Skill/Area], and I am excited to bring this expertise to [Company's Name]. Furthermore, I am particularly drawn to this position because [Reason for Interest in the Company/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nect with you to discuss how my experiences and vision align with the goals of [Company's Name]. Thank you for considering my application. I look forward to the opportunity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or Websit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