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in detail, including dates, product/service involved, and previous attempts to resolve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deserves immediate attention and I request that [state your desired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address my concern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