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ssue or incident]. I understand that this may have caused [explain any inconvenience or impact], and I want to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this was not my intention, and I am committed to ensuring that it does not happen again. [Optional: Mention any corrective actions you are ta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value our relationship and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