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supporting arguments, or specifics related to your purpose. Use clear and concise language, breaking content into paragraphs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key points and state any actions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