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spirits. It has been a while since we last communicated, and I wanted to take a moment to reach out and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that involves the recipient or a share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[share a brief personal update or news about yourself]. It would be wonderful to hear about what's new with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thoughts, ask questions, or share anything specific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