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specific requests, proposals, or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gratitude or anticipation of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