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luva [Type of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zmluva regarding [brief description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purpose and importance of the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key terms and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ddressing any additional information, obligations,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if you would like to discuss this proposal further. I look forward to your response and hope to move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zmlu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