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esent the terms of our agreement as discussed. Below are the details of the zmlu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Name/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purpose of the zmluv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rt date an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any payments or compensation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regarding confidentiali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pplicable laws governing the zmluv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, and if everything is satisfactory, I would appreciate it if you could sign and return a copy of this letter as confirmation of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