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luva (Contra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 contract (zmluva) regarding [briefly describe the purpose of the contract, e.g., services to be provided, terms of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terms and conditions of the contract, including relevant clauses such as duration, payment terms, responsibilities of both parties, confidentiality, and termination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agreement will be mutually beneficial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