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a [Type of Contract/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the agreement regarding [brief description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details of the agreement including terms, conditio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contents of this letter, and if you agree with the terms outlined, kindly sign and return a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