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discuss a contract or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 regarding the contract, including any specific clauses or requirements. Be concise and clear about what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