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contract (zmluvy), including any relevant dates, terms, and con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obligations, responsibilities, or expectations tied to the contr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Mention any additional information or context that may be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nforce key points and express your willingness to discuss further or provide any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