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matter of [specify the purpose of the letter regarding the agreement, such as "the terms of our contract," "the provisions outlined in the zmluva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specifics of the zmluva, including important dates, terms, parties involved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