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ntract/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an overview of the contract/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specific terms of the contract, including obligations and responsibilities of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timelines, payment details,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any legal considerations or terms and conditions that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ggest a follow-up meeting or discussion to finalize details and emphasize your enthusiasm for th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