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agreement (zmluva) dated [date of the agreement] between [Your Name/Your Company] and [Recipient Name/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state the purpose of the letter, referring to any relevant clauses or obligations in the agre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further details, such as obligations, deadlines, or any necessary actions required from either par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any concerns or issues that need to be address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your earliest convenience to discuss this matter further. 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