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terms of the contract we recently spoke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s about the contract, such as specific terms, conditions, and any points that need clar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collaboration and believe that we can achieve great things together. Please let me know your thoughts on the above points, and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