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 and the context of the contr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details regarding the terms of the contract, including obligations and benefit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necessary actions or requirements needed to finalize the contr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