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zmluva regarding [briefly describe the purpose or subject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verview of the proposal and its significance or bene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terms and conditions, including duration, responsibilities, and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additional notes or considerations, such as timelines or potential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zmluva will be mutually beneficial, and I look forward to discussing it further. Please feel free to reach out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