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luva - [Brief Description of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esent the proposal for a zmluva regarding [specific purpose or subject of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ection outlines the purpose of the zmluva and its importance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 the services/products to be provided, including timelines and delive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y payment terms, confidentiality agreements, and any other relevant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cate the start and end dates of the contract or conditions for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space for both parties to sign and date the agreement to validate it leg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