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mluva Correspon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zmluva regarding [briefly describe the subject of the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agreement, specifications, terms, and any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documents required or if you would like to schedule a meeting to discuss this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