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Zmluva [or Subject of the Contr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propose the terms of the zmluva regarding [briefly describe the purpose of the contract]. Below are the key poi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arties Involved**: [Your Name/Company] and [Recipient Name/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erm of Agreement**: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cope of Work**: [Brief description of services/produ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pensation**: [Details of payment ter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fidentiality Clause**: [Brief overview of any confidentiality agre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Governing Law**: [Applicable law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proposed terms and let me know if you have any questions or require modifications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