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terms of our agreement regarding [briefly describe the subject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agreement terms, including essential details like dates, responsibilities, and any relevant clau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 and confirm your acceptance by [specify method of confirmation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