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[briefly describe the purpose/subject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terms as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let me know if you have any questions or require modifications. We look forward to finaliz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