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terms of our agreement regarding [brief description of the agreement]. Below are the 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 /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 /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ffective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duration of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 and confirm your acceptance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