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garding the subject, including specifics regarding the zmluvy or contract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state any actions needed, and express openness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